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cs="宋体" w:ascii="宋体" w:hAnsi="宋体"/>
          <w:sz w:val="30"/>
          <w:szCs w:val="30"/>
        </w:rPr>
        <w:t>/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考察，经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经济学院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经济本科生第二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付诗怡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莫潇杭；孟芮宇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  <w:u w:val="none"/>
        </w:rPr>
        <w:t>联系方式</w:t>
      </w: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  <w:t>17858832186</w:t>
      </w:r>
      <w:r>
        <w:rPr>
          <w:rFonts w:ascii="仿宋" w:hAnsi="仿宋" w:cs="仿宋" w:eastAsia="仿宋"/>
          <w:bCs/>
          <w:sz w:val="28"/>
          <w:szCs w:val="28"/>
          <w:u w:val="none"/>
        </w:rPr>
        <w:t>，邮箱</w:t>
      </w: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  <w:t>1816028747@qq.com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1"/>
        <w:gridCol w:w="1491"/>
        <w:gridCol w:w="1510"/>
        <w:gridCol w:w="1856"/>
        <w:gridCol w:w="2171"/>
        <w:gridCol w:w="2804"/>
      </w:tblGrid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属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入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确定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极分子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养联系人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付诗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4/04/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/09/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自成；张妍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罗梦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3/09/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妍；陈心怡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卢筱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4/02/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心怡；周雪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卢雨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3/11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雪；彭圆缘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爱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4/04/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彭圆缘；祝一凡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谢宇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3/08/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10/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祝一凡；韩欣怡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马明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4/06/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韩欣怡；宁静瑶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洪晓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4/04/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宁静瑶；储颖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朱政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3/12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储颖；陈子涵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诸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4/07/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子涵；孟芮宇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殷亚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4/04/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孟芮宇；张悦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凯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3/02/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9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悦；高文溢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蔡珂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2/09/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/03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文溢；赵逸青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吴可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2/12/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1/10/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逸青；贾婷婷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沈守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06/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9/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贾婷婷；盛琳珑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徐诗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9/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盛琳珑；林子晴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阿术么惹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/11/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9/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林子晴；林晓楠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02/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9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林晓楠；张自成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马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09/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9/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自成；张妍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丽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巴哈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02/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9/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妍；陈心怡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01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4/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心怡；周雪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钦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07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雪；彭圆缘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二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04/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04/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4/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彭圆缘；祝一凡</w:t>
            </w:r>
          </w:p>
        </w:tc>
      </w:tr>
    </w:tbl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8:00Z</dcterms:created>
  <dc:creator>微软中国</dc:creator>
  <dc:description/>
  <dc:language>en-US</dc:language>
  <cp:lastModifiedBy>zzz</cp:lastModifiedBy>
  <cp:lastPrinted>2022-10-18T14:23:00Z</cp:lastPrinted>
  <dcterms:modified xsi:type="dcterms:W3CDTF">2023-04-24T05:19:28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6DE715FF459696D2CF4E075CFA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