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2/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考察，经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经济学院本科生第三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徐诗然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；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  <w:szCs w:val="28"/>
          <w:u w:val="none"/>
        </w:rPr>
        <w:t>公示联系人：王伟新；徐子怡，联系方式：</w:t>
      </w:r>
      <w:r>
        <w:rPr>
          <w:rFonts w:eastAsia="仿宋" w:cs="仿宋" w:ascii="仿宋" w:hAnsi="仿宋"/>
          <w:bCs/>
          <w:sz w:val="28"/>
          <w:szCs w:val="28"/>
          <w:u w:val="none"/>
        </w:rPr>
        <w:t>19157693740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none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  <w:u w:val="none"/>
          </w:rPr>
          <w:t>892803101@qq.com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9"/>
        <w:gridCol w:w="1316"/>
        <w:gridCol w:w="882"/>
        <w:gridCol w:w="2463"/>
        <w:gridCol w:w="1898"/>
        <w:gridCol w:w="1819"/>
        <w:gridCol w:w="2681"/>
      </w:tblGrid>
      <w:tr>
        <w:trPr>
          <w:trHeight w:val="49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属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确定入党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极分子时间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诗然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12/2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怡；吴雨霜雪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萱萱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3/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霜雪；唐开敏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婧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1/2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开敏；胥荐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铂鑫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6/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胥荐；王文举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嘉乐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1/1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举；葛涛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10/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涛；潘少隆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雨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12/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少隆；虞俊雯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伏虹霖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嘉昊；徐子怡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冰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8/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俊雯；崔嘉昊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芊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7/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怡；吴雨霜雪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俐燕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2/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霜雪；唐开敏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羽茜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09/2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开敏；胥荐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宇浩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05/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0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胥荐；王文举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4/2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举；葛涛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明朗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11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9/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涛；潘少隆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凯宇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11/2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少隆；虞俊雯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子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3/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俊雯；崔嘉昊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红英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09/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怡；吴雨霜雪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怡雯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10/2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3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霜雪；唐开敏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狄欣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08/1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开敏；胥荐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钰烨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07/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胥荐；王文举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柯亦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/11/1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举；葛涛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萍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07/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0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涛；潘少隆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维妙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/10/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09/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少隆；虞俊雯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凯博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/10/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3/0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嘉昊；徐子怡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明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/01/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10/0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俊雯；崔嘉昊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怡祯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09/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10/0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怡；吴雨霜雪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楹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10/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霜雪；唐开敏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鑫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/04/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09/2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开敏；胥荐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丹妮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07/2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09/2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胥荐；王文举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子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/12/2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10/0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举；葛涛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胡钦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12/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少隆；虞俊雯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/04/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09/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嘉昊；徐子怡</w:t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第三党支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瑶琴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9/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/4/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俊雯；崔嘉昊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20"/>
        <w:ind w:firstLine="11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80310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8:00Z</dcterms:created>
  <dc:creator>微软中国</dc:creator>
  <dc:description/>
  <dc:language>en-US</dc:language>
  <cp:lastModifiedBy>zzz</cp:lastModifiedBy>
  <cp:lastPrinted>2022-10-18T14:23:00Z</cp:lastPrinted>
  <dcterms:modified xsi:type="dcterms:W3CDTF">2023-04-24T07:21:30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ument_Page_Count">
    <vt:lpwstr>3</vt:lpwstr>
  </property>
  <property fmtid="{D5CDD505-2E9C-101B-9397-08002B2CF9AE}" pid="3" name="ICV">
    <vt:lpwstr>E429053F5748432983206642285B4222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