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关于吸收刘一帆等</w:t>
      </w:r>
      <w:r>
        <w:rPr>
          <w:rFonts w:cs="宋体" w:ascii="宋体" w:hAnsi="宋体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名同志为入党积极分子的公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党组织考察、党员推荐、群团组织推优等情况，支委会讨论研究后，确定吸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刘一凡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本科生、张婷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研究生</w:t>
      </w:r>
      <w:r>
        <w:rPr>
          <w:rFonts w:ascii="仿宋" w:hAnsi="仿宋" w:cs="仿宋" w:eastAsia="仿宋"/>
          <w:sz w:val="28"/>
          <w:szCs w:val="28"/>
        </w:rPr>
        <w:t>为入党积极分子。为了增强发展党员工作的透明度，接受党内外群众的监督，确保发展新党员的质量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蒋豪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杨梦杉</w:t>
      </w:r>
      <w:r>
        <w:rPr>
          <w:rFonts w:ascii="仿宋" w:hAnsi="仿宋" w:cs="仿宋" w:eastAsia="仿宋"/>
          <w:sz w:val="28"/>
          <w:szCs w:val="28"/>
        </w:rPr>
        <w:t>，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51-28008054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，邮箱：</w:t>
      </w:r>
      <w:hyperlink r:id="rId2">
        <w:r>
          <w:rPr>
            <w:rStyle w:val="InternetLink"/>
            <w:rFonts w:eastAsia="仿宋" w:cs="Times New Roman"/>
            <w:sz w:val="28"/>
            <w:szCs w:val="28"/>
            <w:lang w:val="en-US" w:eastAsia="zh-CN"/>
          </w:rPr>
          <w:t>jjxydj2021@163.com</w:t>
        </w:r>
      </w:hyperlink>
    </w:p>
    <w:p>
      <w:pPr>
        <w:pStyle w:val="Normal"/>
        <w:spacing w:lineRule="exact" w:line="40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36"/>
        <w:gridCol w:w="943"/>
        <w:gridCol w:w="1139"/>
        <w:gridCol w:w="1239"/>
        <w:gridCol w:w="686"/>
        <w:gridCol w:w="686"/>
        <w:gridCol w:w="705"/>
        <w:gridCol w:w="1417"/>
        <w:gridCol w:w="2277"/>
        <w:gridCol w:w="2505"/>
      </w:tblGrid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类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入党申请书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定入党积极分子时间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1-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佳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2-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3-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6-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7-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5-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1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滢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1-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小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5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8-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星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8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0401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2-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2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于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1-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2-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9-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2-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奕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7-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琬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0-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3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声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2-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2-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1-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1-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治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8-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0-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嘉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3-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4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依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7-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思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4-2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3-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鑫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7-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艺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7-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5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可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7-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佳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9-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祺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7-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可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8-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婷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8-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6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4-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依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8-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2-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思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0-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0204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禚依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3-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10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9-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0807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3-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804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3-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0805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佳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3-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1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12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7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5-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12-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4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子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3-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2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从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5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0205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晋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7-2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50208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红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11-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5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2-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2-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7-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5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1-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3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4-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依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11-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4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巧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11-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2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玉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7-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1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徐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0-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1002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4-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3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7-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2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7-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7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11-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5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荟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-03-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4-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0804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12-2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405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宇寒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-04-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0404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09-2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30403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11-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803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805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明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10-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5010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-07-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0201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11-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807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霭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8-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802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依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3-2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0-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803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秀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贸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-05-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9-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7-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菲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-02-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10-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乐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11-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-10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00201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方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6-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-05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9-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卓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1-2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2-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7-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菁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8-02-2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8-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-08-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00200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-01-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9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0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0020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苗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01-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04-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  <w:tr>
        <w:trPr>
          <w:trHeight w:val="51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0020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王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-11-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05-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4-06</w:t>
            </w:r>
          </w:p>
        </w:tc>
      </w:tr>
    </w:tbl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103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经济学院党委（党章）</w:t>
      </w:r>
    </w:p>
    <w:p>
      <w:pPr>
        <w:pStyle w:val="Normal"/>
        <w:spacing w:lineRule="exact" w:line="520"/>
        <w:ind w:firstLine="1176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xydj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8:00Z</dcterms:created>
  <dc:creator>微软中国</dc:creator>
  <dc:description/>
  <dc:language>en-US</dc:language>
  <cp:lastModifiedBy>zzz</cp:lastModifiedBy>
  <dcterms:modified xsi:type="dcterms:W3CDTF">2023-04-10T12:07:09Z</dcterms:modified>
  <cp:revision>14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EF55FF5E748A4A3D94CFFECF753B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