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普通本科生科研作品代替毕业论文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4"/>
        <w:gridCol w:w="401"/>
        <w:gridCol w:w="1625"/>
        <w:gridCol w:w="2301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表</w:t>
            </w:r>
            <w:r>
              <w:rPr>
                <w:szCs w:val="21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szCs w:val="21"/>
                <w:lang w:val="en-US" w:eastAsia="zh-CN"/>
              </w:rPr>
              <w:t>参</w:t>
            </w:r>
            <w:r>
              <w:rPr>
                <w:szCs w:val="21"/>
              </w:rPr>
              <w:t>赛题目名称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类型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竞赛）创新与竞赛网编号及获奖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2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授权人签名：</w:t>
            </w:r>
          </w:p>
        </w:tc>
      </w:tr>
      <w:tr>
        <w:trPr>
          <w:trHeight w:val="3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对作品的学术水平、创新性及是否达到替代要求等给出审核意见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主管领导签名：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品类型是指：发表论文</w:t>
      </w:r>
      <w:r>
        <w:rPr>
          <w:szCs w:val="21"/>
          <w:lang w:val="en-US" w:eastAsia="zh-CN"/>
        </w:rPr>
        <w:t>和著作</w:t>
      </w:r>
      <w:r>
        <w:rPr>
          <w:szCs w:val="21"/>
        </w:rPr>
        <w:t>、竞赛作品、创新项目、专利等；创新项目与竞赛作品须填写教务处创新与竞赛网的项目（竞赛）编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科研作品只能代替毕业论文正文，学生必须完成其他毕业论文内容并参加答辩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附科研作品</w:t>
      </w:r>
      <w:r>
        <w:rPr>
          <w:szCs w:val="21"/>
          <w:lang w:val="en-US" w:eastAsia="zh-CN"/>
        </w:rPr>
        <w:t>及相关支撑材料，具体要求见学院实施细则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科研作品用于创新学分、替代本科毕业论文（设计）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补授学士学位授予资格等相关申请</w:t>
      </w:r>
      <w:r>
        <w:rPr>
          <w:szCs w:val="21"/>
        </w:rPr>
        <w:t>时，只能择其一，不可重复抵免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同一个科研作品，只能替代一次。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本表学院统一收集整理后留档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报教务处备案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SHI</dc:creator>
  <dc:description/>
  <dc:language>en-US</dc:language>
  <cp:lastModifiedBy>李晓霞</cp:lastModifiedBy>
  <cp:lastPrinted>2010-12-10T08:49:00Z</cp:lastPrinted>
  <dcterms:modified xsi:type="dcterms:W3CDTF">2022-10-08T03:18:06Z</dcterms:modified>
  <cp:revision>3</cp:revision>
  <dc:subject/>
  <dc:title>学生科研作品代替毕业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