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撰写本科毕业论文是高等院校本科教育不可缺少的一部分，其中毕业论文评阅、答辩也是其中的重要环节。针对以上环节拟定如下注意事项：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院论文格式审查不通过者不得参加第一次毕业论文答辩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论文互评中透露个人信息者不得参加第一次毕业论文答辩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互评不及格者不得参加第一次毕业论文答辩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系统里面上传论文与学生拿到现场的论文保持一致，否则后果学生自己承担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答辩过程中，学生不得透露自己导师名字，否则一律取消答辩资格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答辩小组老师发现论文实验数据造假者一律取消答辩资格；</w:t>
      </w:r>
    </w:p>
    <w:p>
      <w:pPr>
        <w:pStyle w:val="Normal"/>
        <w:spacing w:lineRule="auto" w:line="600"/>
        <w:ind w:firstLine="3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答辩小组老师必须对参加答辩的学生严格要求，不得松懈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每一答辩小组必须淘汰总人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不设上限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答辩不通过者即本科毕业论文不合格。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newlkf</dc:creator>
  <dc:description/>
  <cp:keywords/>
  <dc:language>en-US</dc:language>
  <cp:lastModifiedBy>QiTian M620</cp:lastModifiedBy>
  <dcterms:modified xsi:type="dcterms:W3CDTF">2021-09-26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