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陈欣瑜等</w:t>
      </w:r>
      <w:r>
        <w:rPr>
          <w:rFonts w:eastAsia="黑体;SimHei" w:cs="黑体;SimHei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陈欣瑜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刘骊珠，联系方式：</w:t>
      </w:r>
      <w:r>
        <w:rPr>
          <w:rFonts w:eastAsia="仿宋" w:cs="仿宋" w:ascii="仿宋" w:hAnsi="仿宋"/>
          <w:sz w:val="24"/>
        </w:rPr>
        <w:t>0571-28008837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512303043@qq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欣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戎炫霖、章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吉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炫霖、胡雅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20</w:t>
            </w: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雅静、张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语、杨一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笑、蒋晓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智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敏、胡雅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彦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美玲、曹肖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蔡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章睿一、徐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灏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曹肖烨、杨一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敏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琳敏、徐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睿一、戎炫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3-21T16:47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203A7E8840E6891C81C805741535</vt:lpwstr>
  </property>
  <property fmtid="{D5CDD505-2E9C-101B-9397-08002B2CF9AE}" pid="3" name="KSOProductBuildVer">
    <vt:lpwstr>2052-11.1.0.10356</vt:lpwstr>
  </property>
</Properties>
</file>