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张琳敏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</w:rPr>
        <w:t>张琳敏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琳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微软雅黑" w:cs="Times New Roman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10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