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徐美玲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</w:rPr>
        <w:t>徐美玲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</w:t>
            </w: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9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