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226"/>
        <w:gridCol w:w="1178"/>
        <w:gridCol w:w="1774"/>
      </w:tblGrid>
      <w:tr>
        <w:trPr>
          <w:trHeight w:val="380" w:hRule="atLeast"/>
        </w:trPr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青峰人才博远经英班学员名单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经创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清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滢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胤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馨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晓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汝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鑫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欣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经济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2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经创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治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筱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楚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宸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晨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诗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凯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佳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2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声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冰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经济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2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倩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臣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心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于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昱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海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57:00Z</dcterms:created>
  <dc:creator>sunchang</dc:creator>
  <dc:description/>
  <dc:language>en-US</dc:language>
  <cp:lastModifiedBy>Gum</cp:lastModifiedBy>
  <dcterms:modified xsi:type="dcterms:W3CDTF">2023-04-12T10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A32CAB6F46C993EB8203F9E896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