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孙莉婕等</w:t>
      </w:r>
      <w:r>
        <w:rPr>
          <w:rFonts w:eastAsia="黑体;SimHei" w:cs="黑体;SimHei" w:ascii="黑体;SimHei" w:hAnsi="黑体;SimHei"/>
          <w:bCs/>
          <w:sz w:val="30"/>
          <w:szCs w:val="30"/>
        </w:rPr>
        <w:t>43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bCs/>
          <w:sz w:val="24"/>
        </w:rPr>
        <w:t>孙莉婕</w:t>
      </w:r>
      <w:r>
        <w:rPr>
          <w:rFonts w:ascii="仿宋" w:hAnsi="仿宋" w:cs="仿宋"/>
          <w:bCs/>
          <w:sz w:val="24"/>
        </w:rPr>
        <w:t>等</w:t>
      </w:r>
      <w:r>
        <w:rPr>
          <w:rFonts w:eastAsia="仿宋" w:cs="仿宋" w:ascii="仿宋" w:hAnsi="仿宋"/>
          <w:bCs/>
          <w:sz w:val="24"/>
        </w:rPr>
        <w:t>43</w:t>
      </w:r>
      <w:r>
        <w:rPr>
          <w:rFonts w:ascii="仿宋" w:hAnsi="仿宋" w:cs="仿宋"/>
          <w:bCs/>
          <w:sz w:val="24"/>
        </w:rPr>
        <w:t>名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30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刘骊珠、杨梦杉，联系方式：</w:t>
      </w:r>
      <w:r>
        <w:rPr>
          <w:rFonts w:eastAsia="仿宋" w:cs="仿宋" w:ascii="仿宋" w:hAnsi="仿宋"/>
          <w:bCs/>
          <w:sz w:val="24"/>
        </w:rPr>
        <w:t>0571-28008054</w:t>
      </w:r>
      <w:r>
        <w:rPr>
          <w:rFonts w:ascii="仿宋" w:hAnsi="仿宋" w:cs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邮箱：</w:t>
      </w:r>
      <w:r>
        <w:rPr>
          <w:rFonts w:eastAsia="仿宋" w:cs="仿宋" w:ascii="仿宋" w:hAnsi="仿宋"/>
          <w:bCs/>
          <w:sz w:val="24"/>
        </w:rPr>
        <w:t>jjxydj2021@163.com</w:t>
      </w:r>
    </w:p>
    <w:tbl>
      <w:tblPr>
        <w:tblW w:w="146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49"/>
        <w:gridCol w:w="451"/>
        <w:gridCol w:w="676"/>
        <w:gridCol w:w="1262"/>
        <w:gridCol w:w="1262"/>
        <w:gridCol w:w="1456"/>
        <w:gridCol w:w="734"/>
        <w:gridCol w:w="929"/>
        <w:gridCol w:w="1065"/>
        <w:gridCol w:w="659"/>
        <w:gridCol w:w="828"/>
        <w:gridCol w:w="718"/>
        <w:gridCol w:w="905"/>
        <w:gridCol w:w="1140"/>
        <w:gridCol w:w="70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73200108"/>
            <w:bookmarkEnd w:id="0"/>
            <w:r>
              <w:rPr/>
              <w:t>经济本科生一支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莉婕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7</w:t>
            </w:r>
            <w:r>
              <w:rPr/>
              <w:t>/</w:t>
            </w:r>
            <w:r>
              <w:rPr/>
              <w:t>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张旖琦、周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传真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6/2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李彦超、楼静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小玉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谢远鑫、夏叶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羽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姜经纬、刘晨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文豪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8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楼怡婷、王丽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芝岚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1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嵇乐君、裘芷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龙煌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7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楼静镜、裘思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艺璇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4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夏叶枫、倪汤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锦涛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3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刘晨露、杜凯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关强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1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王丽冬、韩浩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梦琪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裘芷青、沈夕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泓汐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1/2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裘思航、李彦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羽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5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倪汤顺、夏叶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航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7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杜凯恩、倪汤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侃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1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韩浩奔、杜凯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克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8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沈夕媛、裘芷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亦茗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3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张旖琦、刘晨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诗苑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8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李彦超、沈夕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潇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3/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姜经纬、谢远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子琪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土家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楼怡婷、楼静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方仪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4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嵇乐君、裘思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健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9/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周怡、张旖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芷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6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楼静镜、李彦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易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9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夏叶枫、谢远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燕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刘晨露、姜经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钰轩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6</w:t>
            </w:r>
            <w:r>
              <w:rPr/>
              <w:t>/</w:t>
            </w:r>
            <w:r>
              <w:rPr/>
              <w:t>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王丽冬、楼怡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3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裘芷青、嵇乐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明鑫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1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裘思航、楼静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青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9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倪汤顺、夏叶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鹏翔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9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杜凯恩、刘晨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海航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2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韩浩奔、王丽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梦圆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7/2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沈夕媛、裘芷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2/2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张旖琦、周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荣鉴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1/2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李彦超、楼静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雨帆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1/2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谢远鑫、夏叶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静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家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3/2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姜经纬、刘晨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芮宇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8/2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楼怡婷、王丽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自成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/19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嵇乐君、裘芷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胥荐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8/2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楼静镜、裘思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开敏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3/2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夏叶枫、倪汤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雨霜雪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0/2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刘晨露、杜凯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4/2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王丽冬、韩浩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本科生一支部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鑫燚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培训已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6/2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裘芷青、沈夕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20"/>
        <w:ind w:firstLine="98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学院党委（</w:t>
      </w:r>
      <w:r>
        <w:rPr>
          <w:rFonts w:ascii="仿宋" w:hAnsi="仿宋" w:cs="仿宋" w:eastAsia="仿宋"/>
          <w:sz w:val="28"/>
          <w:szCs w:val="28"/>
        </w:rPr>
        <w:t>盖章）</w:t>
      </w:r>
    </w:p>
    <w:p>
      <w:pPr>
        <w:pStyle w:val="Normal"/>
        <w:spacing w:lineRule="exact" w:line="520"/>
        <w:ind w:firstLine="980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Microsoft Office User</cp:lastModifiedBy>
  <cp:lastPrinted>2015-01-08T10:02:00Z</cp:lastPrinted>
  <dcterms:modified xsi:type="dcterms:W3CDTF">2021-05-30T06:13:00Z</dcterms:modified>
  <cp:revision>1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