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刘泓辰等</w:t>
      </w:r>
      <w:r>
        <w:rPr>
          <w:rFonts w:eastAsia="黑体;SimHei" w:cs="黑体;SimHei" w:ascii="黑体;SimHei" w:hAnsi="黑体;SimHei"/>
          <w:bCs/>
          <w:sz w:val="30"/>
          <w:szCs w:val="30"/>
        </w:rPr>
        <w:t>28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刘泓辰</w:t>
      </w:r>
      <w:r>
        <w:rPr>
          <w:rFonts w:ascii="仿宋" w:hAnsi="仿宋" w:cs="仿宋"/>
          <w:bCs/>
          <w:sz w:val="24"/>
        </w:rPr>
        <w:t>等</w:t>
      </w:r>
      <w:r>
        <w:rPr>
          <w:rFonts w:cs="仿宋" w:ascii="仿宋" w:hAnsi="仿宋"/>
          <w:bCs/>
          <w:sz w:val="24"/>
        </w:rPr>
        <w:t>28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王伟新、杨梦杉，联系方式：</w:t>
      </w:r>
      <w:r>
        <w:rPr>
          <w:rFonts w:eastAsia="仿宋" w:cs="仿宋" w:ascii="仿宋" w:hAnsi="仿宋"/>
          <w:sz w:val="24"/>
        </w:rPr>
        <w:t>0571-28008837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jjxydj2021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赵洁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9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5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张琳敏、胡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江文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0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赵轶、徐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郭真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0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徐美玲、杨一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华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应子妍、林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唐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傅美云、史睿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曾奕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林振宇、赵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樊晶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应子妍、张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周瑾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9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雷茹婷、史睿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秦佳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胡雯茜、应子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胡思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赵乐、兰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卢晓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胡雅静、戎炫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学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韩欣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4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章睿一、曹肖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彭圆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8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曹肖烨、张慧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孙宇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9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赵轶、雷茹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王雨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5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邹佳敏、徐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任嘉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4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曹肖烨、傅美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邬佳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1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胡雯茜、傅美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祝一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6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戎炫霖、章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史睿涵、蒋晓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陆诗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2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雷茹婷、</w:t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杨一笑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胡嘉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胡雯茜、林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彭嘉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史睿涵、应子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潘思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6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林振宇、雷茹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学院本科生第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陈紫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3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张慧欣、邹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学院本科生第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李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9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9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杨一笑、</w:t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蒋晓语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赵汉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章睿一、林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刘恺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6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7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王琦、胡雯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刘泓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张慧欣、赵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赵洁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9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35/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张琳敏、胡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江文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0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3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1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2020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>50/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赵轶、徐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济学院党委（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5-30T06:28:00Z</dcterms:modified>
  <cp:revision>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A10EACE543B19B32A31E329E34AC</vt:lpwstr>
  </property>
  <property fmtid="{D5CDD505-2E9C-101B-9397-08002B2CF9AE}" pid="3" name="KSOProductBuildVer">
    <vt:lpwstr>2052-11.1.0.10495</vt:lpwstr>
  </property>
</Properties>
</file>