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工商大学经济学院省政府奖学金评审细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奖励对象、标准、申请条件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省政府奖学金用于奖励特别优秀的全日制二年级以上（含二年级）在校本科学生。奖励标准为每生每年</w:t>
      </w:r>
      <w:r>
        <w:rPr>
          <w:rFonts w:cs="宋体" w:ascii="宋体" w:hAnsi="宋体"/>
          <w:bCs/>
          <w:color w:val="000000"/>
          <w:sz w:val="28"/>
          <w:szCs w:val="28"/>
        </w:rPr>
        <w:t>6000</w:t>
      </w:r>
      <w:r>
        <w:rPr>
          <w:rFonts w:ascii="宋体" w:hAnsi="宋体" w:cs="宋体"/>
          <w:bCs/>
          <w:color w:val="000000"/>
          <w:sz w:val="28"/>
          <w:szCs w:val="28"/>
        </w:rPr>
        <w:t>元。</w:t>
      </w:r>
    </w:p>
    <w:p>
      <w:pPr>
        <w:pStyle w:val="Style15"/>
        <w:widowControl/>
        <w:snapToGrid w:val="false"/>
        <w:spacing w:lineRule="exact" w:line="580" w:before="0" w:after="0"/>
        <w:ind w:left="570" w:hanging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申请省政府奖学金的学生应当符合下列基本条件</w:t>
      </w:r>
      <w:r>
        <w:rPr>
          <w:rFonts w:cs="宋体" w:ascii="宋体" w:hAnsi="宋体"/>
          <w:bCs/>
          <w:color w:val="000000"/>
          <w:sz w:val="28"/>
          <w:szCs w:val="28"/>
        </w:rPr>
        <w:t>:</w:t>
      </w:r>
    </w:p>
    <w:p>
      <w:pPr>
        <w:pStyle w:val="Style15"/>
        <w:widowControl/>
        <w:snapToGrid w:val="false"/>
        <w:spacing w:lineRule="exact" w:line="580" w:before="0" w:after="0"/>
        <w:ind w:left="570" w:hanging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一）热爱社会主义祖国，拥护中国共产党的领导；</w:t>
      </w:r>
    </w:p>
    <w:p>
      <w:pPr>
        <w:pStyle w:val="Style15"/>
        <w:widowControl/>
        <w:snapToGrid w:val="false"/>
        <w:spacing w:lineRule="exact" w:line="580" w:before="0" w:after="0"/>
        <w:ind w:left="570" w:hanging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二）遵守宪法和法律，遵守学校规章制度；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80" w:before="0" w:after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诚实守信，道德品质优良。</w:t>
      </w:r>
    </w:p>
    <w:p>
      <w:pPr>
        <w:pStyle w:val="Style15"/>
        <w:widowControl/>
        <w:snapToGrid w:val="false"/>
        <w:spacing w:lineRule="exact" w:line="580" w:before="0" w:after="0"/>
        <w:ind w:left="141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申请省政府奖学金除符合上述基本条件外，还应具备以下必要条件之一：</w:t>
      </w:r>
    </w:p>
    <w:p>
      <w:pPr>
        <w:pStyle w:val="Style15"/>
        <w:widowControl/>
        <w:snapToGrid w:val="false"/>
        <w:spacing w:lineRule="exact" w:line="580" w:before="0" w:after="0"/>
        <w:ind w:left="570" w:hanging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Cs/>
          <w:color w:val="FF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在校期间综合表现优秀，当年度获得校综合二等及以上奖学金。</w:t>
      </w:r>
    </w:p>
    <w:p>
      <w:pPr>
        <w:pStyle w:val="Style15"/>
        <w:widowControl/>
        <w:snapToGrid w:val="false"/>
        <w:spacing w:lineRule="exact" w:line="580" w:before="0" w:after="0"/>
        <w:ind w:left="570" w:hanging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Cs/>
          <w:color w:val="FF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在参与社会活动、社会实践、创新能力、综合素质等方面表现特别突出，在评奖学年内无不及格课程，素质评价基本项排名列全专业前</w:t>
      </w:r>
      <w:r>
        <w:rPr>
          <w:rFonts w:cs="宋体" w:ascii="宋体" w:hAnsi="宋体"/>
          <w:bCs/>
          <w:color w:val="000000"/>
          <w:sz w:val="28"/>
          <w:szCs w:val="28"/>
        </w:rPr>
        <w:t>50%</w:t>
      </w:r>
      <w:r>
        <w:rPr>
          <w:rFonts w:ascii="宋体" w:hAnsi="宋体" w:cs="宋体"/>
          <w:bCs/>
          <w:color w:val="000000"/>
          <w:sz w:val="28"/>
          <w:szCs w:val="28"/>
        </w:rPr>
        <w:t>，并取得下列成果之一：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获得省部级以上个人荣誉或服兵役期间荣立三等功及以上奖励；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在学术研究上取得显著成绩，以第一作者在核心期刊（按科技处认定标准）发表论文，或以第一、二作者出版学术专著；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在学科竞赛方面取得显著成绩，参加学科竞赛获国际和全国三等奖（或铜奖）及以上奖励或省级一等奖及以上奖励，其中，团体项目应为核心成员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排名前三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经教务处或团委认定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Cs/>
          <w:color w:val="000000"/>
          <w:sz w:val="28"/>
          <w:szCs w:val="28"/>
        </w:rPr>
        <w:t>在创新发明方面取得显著成绩，科研成果获省、部级及以上奖励或获得发明专利。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Cs/>
          <w:color w:val="000000"/>
          <w:sz w:val="28"/>
          <w:szCs w:val="28"/>
        </w:rPr>
        <w:t>在体育竞赛中取得优异成绩。普通学生参加体育比赛获得全省个人项目前三名、集体项目前四名或全国个人项目前五名、集体项目前六名；高水平运动员参加全国大学生体育比赛获得个人项目前三名、集体项目前六名。集体项目应为主力队员（经体工部认定）。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6.</w:t>
      </w:r>
      <w:r>
        <w:rPr>
          <w:rFonts w:ascii="宋体" w:hAnsi="宋体" w:cs="宋体"/>
          <w:bCs/>
          <w:color w:val="000000"/>
          <w:sz w:val="28"/>
          <w:szCs w:val="28"/>
        </w:rPr>
        <w:t>在重要文艺比赛中取得优异成绩，参加全国性比赛获得前三名（三等奖以上）或参加省级比赛获得第一名（一等奖以上）。集体项目应为主要演员（经校团委认定）。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7.</w:t>
      </w:r>
      <w:r>
        <w:rPr>
          <w:rFonts w:ascii="宋体" w:hAnsi="宋体" w:cs="宋体"/>
          <w:bCs/>
          <w:color w:val="000000"/>
          <w:sz w:val="28"/>
          <w:szCs w:val="28"/>
        </w:rPr>
        <w:t>参加社会实践获得省级以上荣誉（奖项）。集体项目应为团队核心成员（经校团委认定）。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省政府奖学金是国家奖学金的补充和延伸，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同一学年内，获得国家奖学金、国家励志奖学金的学生不能同时获得省政府奖学金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审办法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学院将学校分配的名额平均分配到各年级，平均后多出的名额优先考虑高年级。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为所有申请的同学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根据省政府奖学金相关</w:t>
      </w:r>
      <w:r>
        <w:rPr>
          <w:rFonts w:ascii="宋体" w:hAnsi="宋体" w:cs="宋体"/>
          <w:bCs/>
          <w:color w:val="000000"/>
          <w:sz w:val="28"/>
          <w:szCs w:val="28"/>
        </w:rPr>
        <w:t>必要条件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进行计分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具体计分规则见下表</w:t>
      </w:r>
      <w:r>
        <w:rPr>
          <w:rFonts w:ascii="宋体" w:hAnsi="宋体" w:cs="宋体"/>
          <w:bCs/>
          <w:color w:val="000000"/>
          <w:sz w:val="28"/>
          <w:szCs w:val="28"/>
        </w:rPr>
        <w:t>。最终得分高的同学胜出。在得分相同的情况下，按评奖学年内的素质评价基本项排名占专业总人数的比重（基本项排名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专业人数）评出优胜者。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细则由经济学院学生办公室负责解释。</w:t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58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7"/>
        <w:gridCol w:w="4832"/>
        <w:gridCol w:w="1154"/>
      </w:tblGrid>
      <w:tr>
        <w:trPr>
          <w:trHeight w:val="526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经济学院省政府奖学金计分标准</w:t>
            </w:r>
          </w:p>
        </w:tc>
      </w:tr>
      <w:tr>
        <w:trPr>
          <w:trHeight w:val="5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分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分值</w:t>
            </w:r>
          </w:p>
        </w:tc>
      </w:tr>
      <w:tr>
        <w:trPr>
          <w:trHeight w:val="7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当年度获得校综合二等及以上奖学金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人荣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省部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家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服兵役期间获三等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服兵役期间获二等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服兵役期间获一等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第一作者在期刊发表论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核心期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类期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类期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科竞赛获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际和全国三等奖（或铜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省级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际和全国二等奖（或银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际和全国一等奖（或金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体育竞赛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省个人项目前三名、集体项目前四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省个人项目前二名、集体项目前三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省个人项目第一名、集体项目前二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国个人项目前五名、集体项目前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省个人项目前二名、集体项目前三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省个人项目第一名、集体项目前二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文艺比赛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国性比赛获得前三名（三等奖以上）或参加省级比赛获得第一名（一等奖以上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国性比赛获得前两名（二等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国性比赛获得第一名（一等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创新发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创新发明获省、部级及以上奖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获得发明专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社会实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获得省级以上荣誉（奖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获得国家级以上荣誉（奖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</w:tr>
    </w:tbl>
    <w:p>
      <w:pPr>
        <w:pStyle w:val="Style15"/>
        <w:widowControl/>
        <w:snapToGrid w:val="false"/>
        <w:spacing w:lineRule="exact" w:line="580" w:before="0" w:after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Style16"/>
        <w:ind w:left="36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3:00Z</dcterms:created>
  <dc:creator>Administrator</dc:creator>
  <dc:description/>
  <dc:language>en-US</dc:language>
  <cp:lastModifiedBy>乔灯灯</cp:lastModifiedBy>
  <dcterms:modified xsi:type="dcterms:W3CDTF">2024-10-11T08:3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2D33EE2314DA6958482FFA2C5312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