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浙江工商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Dazzle</cp:lastModifiedBy>
  <cp:lastPrinted>2022-09-15T00:17:00Z</cp:lastPrinted>
  <dcterms:modified xsi:type="dcterms:W3CDTF">2024-09-13T03:24:16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