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张镇涛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研究生二</w:t>
      </w:r>
      <w:r>
        <w:rPr>
          <w:rFonts w:ascii="仿宋" w:hAnsi="仿宋" w:cs="仿宋" w:eastAsia="仿宋"/>
          <w:sz w:val="28"/>
          <w:szCs w:val="28"/>
        </w:rPr>
        <w:t>支部委员会研究，拟将张镇涛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薛陈炎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</w:rPr>
        <w:t>15157124575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uchenyanxi@163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镇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国际商务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，经安徽财经大学国际贸易学院学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薛陈炎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 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enyanx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02:00Z</dcterms:modified>
  <cp:revision>2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