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浙江工商大学     年招收博</w:t>
      </w:r>
      <w:r>
        <w:rPr/>
        <w:t>士研究生复试登记表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23"/>
        <w:gridCol w:w="13"/>
        <w:gridCol w:w="139"/>
        <w:gridCol w:w="708"/>
        <w:gridCol w:w="431"/>
        <w:gridCol w:w="425"/>
        <w:gridCol w:w="137"/>
        <w:gridCol w:w="1280"/>
        <w:gridCol w:w="284"/>
        <w:gridCol w:w="1630"/>
        <w:gridCol w:w="72"/>
        <w:gridCol w:w="1276"/>
        <w:gridCol w:w="424"/>
        <w:gridCol w:w="1843"/>
      </w:tblGrid>
      <w:tr>
        <w:trPr>
          <w:trHeight w:val="567" w:hRule="atLeast"/>
        </w:trPr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552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应届硕士 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非应届硕士 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 xml:space="preserve">）非定向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导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研究方向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86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成绩</w:t>
            </w:r>
          </w:p>
        </w:tc>
        <w:tc>
          <w:tcPr>
            <w:tcW w:w="86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    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 xml:space="preserve">(      )      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 xml:space="preserve">(      )      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同等学力加试政治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及科研成果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获得的各类奖励以及硕士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5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“生源地区”说明：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由应届硕士生考入博士研究生的，生源地区按其考入硕士前的生源省区填写；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由非应届硕士生考入博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pc</dc:creator>
  <dc:description/>
  <cp:keywords/>
  <dc:language>en-US</dc:language>
  <cp:lastModifiedBy>史瑶瑶</cp:lastModifiedBy>
  <cp:lastPrinted>2009-04-09T13:11:00Z</cp:lastPrinted>
  <dcterms:modified xsi:type="dcterms:W3CDTF">2020-06-18T06:59:00Z</dcterms:modified>
  <cp:revision>9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