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关于吸收金悦嘉等</w:t>
      </w:r>
      <w:r>
        <w:rPr>
          <w:rFonts w:cs="宋体" w:ascii="宋体" w:hAnsi="宋体"/>
          <w:sz w:val="30"/>
          <w:szCs w:val="30"/>
          <w:lang w:val="en-US" w:eastAsia="zh-CN"/>
        </w:rPr>
        <w:t>82</w:t>
      </w:r>
      <w:r>
        <w:rPr>
          <w:rFonts w:ascii="宋体" w:hAnsi="宋体" w:cs="宋体"/>
          <w:sz w:val="30"/>
          <w:szCs w:val="30"/>
        </w:rPr>
        <w:t>名同志为入党积极分子的公示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党组织考察、党员推荐、群团组织推优等情况，支委会讨论研究后，确定吸收金悦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本科生、唐英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研究生</w:t>
      </w:r>
      <w:r>
        <w:rPr>
          <w:rFonts w:ascii="仿宋" w:hAnsi="仿宋" w:cs="仿宋" w:eastAsia="仿宋"/>
          <w:sz w:val="28"/>
          <w:szCs w:val="28"/>
        </w:rPr>
        <w:t>为入党积极分子。为了增强发展党员工作的透明度，接受党内外群众的监督，确保发展新党员的质量，现将有关情况予以公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公示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蒋豪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杨梦杉</w:t>
      </w:r>
      <w:r>
        <w:rPr>
          <w:rFonts w:ascii="仿宋" w:hAnsi="仿宋" w:cs="仿宋" w:eastAsia="仿宋"/>
          <w:sz w:val="28"/>
          <w:szCs w:val="28"/>
        </w:rPr>
        <w:t>，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51-2800805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，邮箱：</w:t>
      </w:r>
      <w:hyperlink r:id="rId2">
        <w:r>
          <w:rPr>
            <w:rStyle w:val="InternetLink"/>
            <w:rFonts w:eastAsia="仿宋" w:cs="Times New Roman"/>
            <w:sz w:val="28"/>
            <w:szCs w:val="28"/>
            <w:lang w:val="en-US" w:eastAsia="zh-CN"/>
          </w:rPr>
          <w:t>jjxydj2021@163.com</w:t>
        </w:r>
      </w:hyperlink>
    </w:p>
    <w:p>
      <w:pPr>
        <w:pStyle w:val="Normal"/>
        <w:spacing w:lineRule="exact" w:line="400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91"/>
        <w:gridCol w:w="2357"/>
        <w:gridCol w:w="1337"/>
        <w:gridCol w:w="686"/>
        <w:gridCol w:w="855"/>
        <w:gridCol w:w="839"/>
        <w:gridCol w:w="1604"/>
        <w:gridCol w:w="1697"/>
        <w:gridCol w:w="2300"/>
      </w:tblGrid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入党申请书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定入党积极分子时间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2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悦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12/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2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馨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/2/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2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依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/6/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2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馨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4/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2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舒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/5/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7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陈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5/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7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嘉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/8/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50204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晨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7/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7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胤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/1/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7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/11/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807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1/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803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8/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/11/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3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7/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2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艳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/2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2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楚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/8/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4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/7/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4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若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/2/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04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汝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/1/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4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佩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11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804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沉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/2/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01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博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2/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6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子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/11/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4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熔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12/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805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颖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/10/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6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清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/12/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01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4/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01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永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/10/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4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1/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6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/3/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802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姝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7/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6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/7/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5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/2/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0801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灵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/12/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804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毅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2/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04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嘉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/5/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9/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5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伊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12/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4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纪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/3/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6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/2/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1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芃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/4/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1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11/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1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旺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/2/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1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/5/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1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煜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7/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1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琪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12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0803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10/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0801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5/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1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昕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/1/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3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尔帕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不力肯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吾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/8/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4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/12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5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梦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/8/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3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11/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3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/9/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5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椿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9/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0403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丽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/3/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5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伊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/1/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3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欣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10/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3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思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12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4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力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11/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7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骐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10/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5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檀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/10/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1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岩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/5/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5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斯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12/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1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姝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/7/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4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可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10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5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新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11/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7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杭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9/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3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2/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5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/5/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4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/1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0200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/9/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02009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/2/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0200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/2/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0200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晓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/2/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0200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/1/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0200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灵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/7/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0200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士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/6/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0200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舒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/10/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0200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俊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/3/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3/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0200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志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/8/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0200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/2/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0200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楚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/6/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8</w:t>
            </w:r>
          </w:p>
        </w:tc>
      </w:tr>
    </w:tbl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103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10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经济学院党委（党章）</w:t>
      </w:r>
    </w:p>
    <w:p>
      <w:pPr>
        <w:pStyle w:val="Normal"/>
        <w:spacing w:lineRule="exact" w:line="520"/>
        <w:ind w:firstLine="11760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xydj202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8:00Z</dcterms:created>
  <dc:creator>微软中国</dc:creator>
  <dc:description/>
  <dc:language>en-US</dc:language>
  <cp:lastModifiedBy>zzz</cp:lastModifiedBy>
  <dcterms:modified xsi:type="dcterms:W3CDTF">2023-04-10T12:08:25Z</dcterms:modified>
  <cp:revision>14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ADF60630049BEAADD6087C67A264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