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赵祥宇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赵祥宇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祥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0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8:33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